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СОВЕТ   ДЕПУТАТОВ</w:t>
      </w:r>
      <w:r>
        <w:rPr>
          <w:rFonts w:cs="Times New Roman" w:ascii="Times New Roman" w:hAnsi="Times New Roman"/>
          <w:b w:val="false"/>
          <w:szCs w:val="28"/>
        </w:rPr>
        <w:tab/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речный сельсо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Ташли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торого созыва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.12.2014г </w:t>
      </w: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32/118-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. Заречн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бнародова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ых сведений о числен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органов местного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Заречный сельсовет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администрации муниципальног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Заречный сельсовет  с  указание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х затрат на их денежное содерж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руководствуясь Бюджетных кодексом Российской  Федерации, Совет депутатов Заречный сельсовета решил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Порядок обнародования ежеквартальных сведений о численности муниципальных органов местного самоуправления Заречный сельсовет, работников администрации муниципального образования Заречный сельсовет с указанием фактических затрат на их денежное содержание (прилагаетс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бнародова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председател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депутатов                                                             М.М. Тесленко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ослано:  </w:t>
      </w:r>
      <w:r>
        <w:rPr>
          <w:rFonts w:cs="Times New Roman" w:ascii="Times New Roman" w:hAnsi="Times New Roman"/>
          <w:sz w:val="28"/>
          <w:szCs w:val="28"/>
        </w:rPr>
        <w:t>Администрации района, прокурору района, администрация сельсовета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Совета депутато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32/118 -рс от 20.12.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БНАРОДОВАНИЯ ЕЖЕКВАРТАЛЬНЫХ СВЕДЕНИЙ О ЧИСЛЕННОСТИ МУНИЦИПАЛЬНЫХ СЛУЖАЩИХ ОРГАНОВ МЕСТНОГО САМОУПРВЛЕНИЯ, РАБОТНИКОВ АДМИНИСТРАЦИИМУНИЦИПАЛЬНОГО ОБРАЗОВАНИЯ ЗАРЕЧНЫЙ СЕЛЬСОВЕТ С УКАЗАНИЕМ ФАКТИЧЕСКИХ ЗАТРАТ НА ИХ ДЕНЕЖНОЕ СОДЕРЖА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>. Общие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й Порядок разработан в соответствии с частью 6 статьи 52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рядок обнародования ежеквартальных сведений о численности муниципальных служащих органов местного самоуправления и работников  администрации муниципального образования Заречный сельсовет с указанием фактических затрат на их денежное содержание (далее – Порядок) устанавливает процедуру предоставления  и официального обнародования вышеуказанных ежеквартальных свед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  <w:r>
        <w:rPr>
          <w:rFonts w:cs="Times New Roman" w:ascii="Times New Roman" w:hAnsi="Times New Roman"/>
          <w:sz w:val="28"/>
          <w:szCs w:val="28"/>
        </w:rPr>
        <w:t>. Порядок составления информации о численности муниципальных служащих органов местного самоуправления и работников администрации муниципального образования Заречный сельсовет с указанием фактических затрат на их денежное содерж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Информация о численности муниципальных служащих органов местного самоуправления Заречный сельсовет и фактических затратах на их денежное содержание представляется Советом депутатов Заречного сельсовета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муниципального образования Заречный сельсове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е образование Заречный сельсовет представляет информацию о численности работников муниципального образования Заречный сельсовет и фактических затратах на их денежное содержание в уполномоченный орган администрации муниципального образования Заречный сельсовет ежеквартально до 15 числа месяца, следующего за отчетным период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Порядок согласования и обнародования ежеквартальных сведений о численности муниципальных служащих органов местного самоуправления и работников администрации муниципального образования Заречный сельсовет с указанием фактических затрат на их денежное содержа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олномоченный орган администрации муниципального образования Заречный сельсовет формирует сводную информацию по указанному вопросу в части сведений о численности муниципальных служащих органов местного самоуправления и работников администрации муниципального образования Заречный сельсовет по форме согласно приложению к настоящему порядку и направляет материалы для согласования  Главе администрации в срок до 20 числа месяца, следующего за отчетным период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Согласованная информация обнародуется  в срок до 25 числа месяца, следующего за отчетным периодо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олномоченный орган администрации муниципального образования обеспечивает официальное обнародование ежеквартальных сведений о численности муниципальных служащих органов местного самоуправления и работников администрации муниципального образования Заречный сельсовет с указанием фактических затрат на их денежное содержание в срок до 25 числа месяца, следующего за отчетным периодом, а также на официальном портале администрации Заречного сельсовета в сети Интерн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бнародования ежеквартальных сведений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органов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, работников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чный сельсовет с указанием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х затрат на их денежное содержа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ЧИСЛЕННОСТИ МУНИЦИПАЛЬНЫХ СЛУЖАЩИХ ОРГАНОВ МЕСТНОГО САМОУПРАВЛЕНИ, РАБОТНИКОВ АДМИНИСТРАЦИИ МУНИЦИПАЛЬНОГО ОБРАЗОВАНИЯ ЗАРЕЧНЫЙ СЕЛЬСОВЕТ И ФАКТИЧЕСКИХ ЗАТРАТАХ НА ИХ ДЕНЕЖНОЕ СОДЕРЖАНИЕ ЗА_______________201____ГО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2797"/>
        <w:gridCol w:w="2893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списочная численно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за отчетный период, че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 начислен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ая плата работников за отчетный период тыс. руб 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а местного самоуправления Заречный сельсове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администрации муниципального образования  Заречный сельсове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9:13:00Z</dcterms:created>
  <dc:creator>Бойко Т.Н.</dc:creator>
  <dc:description/>
  <dc:language>en-US</dc:language>
  <cp:lastModifiedBy>дом</cp:lastModifiedBy>
  <dcterms:modified xsi:type="dcterms:W3CDTF">2015-04-15T19:13:00Z</dcterms:modified>
  <cp:revision>2</cp:revision>
  <dc:subject/>
  <dc:title/>
</cp:coreProperties>
</file>